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формирование у студента общекультурных и общепрофессиональных компетенций, основанных на общенаучных знаниях, позволяющих ему успешно трудиться в избранной сфере деятельности, способствующих социальной мобильности и устойчивости на рынке труда, и профессиональных компетенций в соответствии с требованиями ФГОС ВО по направлению 13.03.02 Электроэнергетика и электротехника (профиль "Гидроэлектростанции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Макаревич Елена Владимировна</dc:creator>
  <dc:description/>
  <cp:keywords/>
  <dc:language>en-US</dc:language>
  <cp:lastModifiedBy>Лушникова Людмила Анатольевна</cp:lastModifiedBy>
  <dcterms:modified xsi:type="dcterms:W3CDTF">2019-05-0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800.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ститут гидроэнергетики и возобновляемых источников энергии ИГВИЭ</vt:lpwstr>
  </property>
  <property fmtid="{D5CDD505-2E9C-101B-9397-08002B2CF9AE}" pid="6" name="profile">
    <vt:lpwstr>Гидроэлектростанции</vt:lpwstr>
  </property>
</Properties>
</file>